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18"/>
          <w:szCs w:val="18"/>
          <w:lang w:val="en-US" w:eastAsia="en-US"/>
        </w:rPr>
        <w:drawing>
          <wp:inline distT="0" distB="0" distL="0" distR="0">
            <wp:extent cx="585470" cy="6292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ФЕССИОНАЛЬНЫЙ СОЮЗ РАБОТНИКОВ НАРОДНОГО ОБРАЗОВАНИЯ И НАУКИ РОССИЙСКОЙ ФЕДЕРАЦИ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АЛЕКСЕЕВСКАЯ ТЕРРИТОРИАЛЬНАЯ ОРГАНИЗАЦИЯ БЕЛГОРОДСКОЙ РЕГИОНАЛЬНОЙ ОРГАНИЗАЦИИ ПРОФЕССИОНАЛЬНОГО СОЮЗА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БОТНИКОВ НАРОДНОГО ОБРАЗОВАНИЯ И НАУКИ РОССИЙСКОЙ ФЕДЕРАЦИИ</w:t>
      </w:r>
    </w:p>
    <w:p>
      <w:pPr>
        <w:pStyle w:val="Style2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ЛЕКСЕЕВСКАЯ ТЕРРИТОРИАЛЬНАЯ ОРГАНИЗАЦИЯ ОБЩЕРОССИЙСКОГО ПРОФСОЮЗА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b/>
          <w:b/>
          <w:bCs/>
          <w:sz w:val="12"/>
          <w:szCs w:val="12"/>
          <w:lang w:eastAsia="en-US"/>
        </w:rPr>
      </w:pPr>
      <w:r>
        <w:rPr>
          <w:rFonts w:eastAsia="Times New Roman"/>
          <w:b/>
          <w:bCs/>
          <w:sz w:val="12"/>
          <w:szCs w:val="12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30860</wp:posOffset>
            </wp:positionH>
            <wp:positionV relativeFrom="paragraph">
              <wp:posOffset>66040</wp:posOffset>
            </wp:positionV>
            <wp:extent cx="4454525" cy="2390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ab/>
        <w:tab/>
        <w:tab/>
      </w: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2138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2138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2138" w:leader="none"/>
        </w:tabs>
        <w:spacing w:lineRule="atLeast" w:line="1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bookmarkStart w:id="0" w:name="_Hlk94265015"/>
      <w:bookmarkStart w:id="1" w:name="_Hlk94265015"/>
      <w:bookmarkEnd w:id="1"/>
    </w:p>
    <w:p>
      <w:pPr>
        <w:pStyle w:val="Normal"/>
        <w:jc w:val="center"/>
        <w:rPr/>
      </w:pPr>
      <w:r>
        <w:rPr>
          <w:b/>
          <w:sz w:val="44"/>
          <w:szCs w:val="44"/>
        </w:rPr>
        <w:t>План мероприятий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лексеевской территориальной организации   Общероссийского Профсоюза образова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в рамках Года защитника Отечества,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120-летия профсоюзного движения в России,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35-летия образования Общероссийского Профсоюза образования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и Федерации независимых профсоюзов Росси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2" w:name="_Hlk94265015"/>
      <w:bookmarkStart w:id="3" w:name="_Hlk94265015"/>
      <w:bookmarkEnd w:id="3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тверждён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новлением президиума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Алексеевской территориальной организации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щероссийского Профсоюза образования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№ </w:t>
      </w:r>
      <w:r>
        <w:rPr>
          <w:i/>
          <w:sz w:val="28"/>
          <w:szCs w:val="28"/>
        </w:rPr>
        <w:t xml:space="preserve">5 от 18 марта 2025 года    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г. Алексеевка, 2025 год 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/>
          <w:sz w:val="28"/>
          <w:szCs w:val="28"/>
        </w:rPr>
        <w:t>1. Введени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соответствии с Указом Президента Российской Федерации Владимира Владимировича Путина № 28 от 16 января 2025 года 2025 год в России объявлен Годом защитника Отечества»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данным Указом, Год защитника Отечества проводится в целях сохранения исторической памяти, в ознаменование                     80-летия Победы в Великой Отечественной войне 1941 – 1945 годов, в благодарность ветеранам и признавая подвиг участников специальной военной операции.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ознаменование 80-летия Великой Победы, 120-летия профсоюзного движения России, 35-летия образования Федерации независимых профсоюзов России, Исполнительный комитет ФНПР объявил 2025 год Годом трудовой доблести «Всё для Победы!»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7 сентября 2025 года исполняется 35 лет Профессиональному союзу работников народного образования и науки Российской Федерации (Общероссийскому Профсоюзу образования)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 соответствии с  постановлением Белгородской региональной организации Общероссийского Профсоюза образования от 27 февраля 2025 года № 2   «Об утверждении Плана мероприятий Белгородской региональной организ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бщероссийского Профсоюза образования в рамках Года защитника Отечества, 120-летия профсоюзного движения в России, 35-летия образования Общероссийского Профсоюза образования», разработан</w:t>
      </w:r>
      <w:r>
        <w:rPr>
          <w:b/>
          <w:sz w:val="28"/>
          <w:szCs w:val="28"/>
        </w:rPr>
        <w:t xml:space="preserve"> План мероприятий Алексеевской территориальной организации Общероссийского Профсоюза образования в рамках Года защитника Отечества, 120-летия профсоюзного движения в России, 35-летия образования Общероссийского Профсоюза образования и Федерации независимых профсоюзов России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 План мероприятий Алексеевской территориальной организации Общероссийского Профсоюза образования в рамках Года защитника Отечества, 120-летия профсоюзного движения в России, 35-летия образования Общероссийского Профсоюза образования и Федерации независимых профсоюзов Росс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856"/>
        <w:gridCol w:w="2260"/>
        <w:gridCol w:w="2658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ространение в    первичные профсоюзные организ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нформационно-методических материалов по вопросам организации и проведения   основных мероприятий, связанных с празднованием 80-летия Победы в Великой Отечественной войне                      1941 – 1945 год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рендбука, содержащего официальный логотип празднования 80-летия Победы в Великой Отечественной войне                      1941 – 1945 годов и правил использования данного логотип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рендбука Года защитника Отечества в Общероссийском Профсоюзе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III декада марта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2025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ладько Л.И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Информирование   первичных профсоюзных организаций о задачах и мероприятиях Года защитника Отечества в Российской Федерации,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 мероприятиях, проводимых в рамках 120-летия профсоюзного движения в России, 35-летия образования Общероссийского Профсоюза образования и Федерации независимых профсоюзов России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ладько Л.И., Ильминская С.В.  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мещение на сайте </w:t>
            </w:r>
            <w:r>
              <w:rPr>
                <w:iCs/>
                <w:sz w:val="28"/>
                <w:szCs w:val="28"/>
              </w:rPr>
              <w:t>Алексеевской территориальной</w:t>
            </w:r>
            <w:r>
              <w:rPr>
                <w:sz w:val="28"/>
                <w:szCs w:val="28"/>
              </w:rPr>
              <w:t xml:space="preserve"> организации Общероссийского Профсоюза образования материалов под рубрикой «Год защитника Отечеств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есь перио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ладько Л.И., председатели                      первичных профсоюзных организаций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4.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щение в   социальной сети «ВКонтакте»  материалов в рубриках «Год защитника Отечества», «120-летие профсоюзного движения России», «35-летие Общероссийского Профсоюза образования» и др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есь перио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ладько Л.И., председатели                      первичных профсоюзных организаций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частие в   мероприятиях, посвящённых 80-летию Победы в Великой Отечественной войне                            1941 – 1945 годов, в том числе в Общероссийской акции «Бессмертный полк», Всероссийских акциях «Георгиевская ленточка», «Письмо солдату» и «Окна Победы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есь перио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ладько Л.И., председатели                      первичных профсоюзных организаций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0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ов и участие в оформлении эспозиции «Педагоги- участники Великой Отечественной вой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воспоминаний детей-войны, оформление альбом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февраль – апрел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5 год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-ма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ладько Л.И., 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иличева О.В.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.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еализации проекта Общероссийского профсоюза образования «Профсоюз-территория здоровь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спортивно-досуговом мероприятии «Профсоюзный боулинг», посвящённого Дню профессиональных союзов Белгоро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молодежного туристического сл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 2025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ладько Л.И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М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и                      первичных профсоюзных организаций</w:t>
            </w:r>
            <w:r>
              <w:rPr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освящённых Дню профессиональных союзов Белгородской област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ладько Л.И., 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председатели                      первичных профсоюзных организаций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фсоюзных уроков, посвящённых </w:t>
            </w:r>
            <w:r>
              <w:rPr>
                <w:bCs/>
                <w:sz w:val="28"/>
                <w:szCs w:val="28"/>
              </w:rPr>
              <w:t>120-летия профсоюзного движения в России, 35-летия образования Общероссийского Профсоюза образова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ладько Л.И., 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председатели                      первичных профсоюзных организаций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частие в межотраслевом конкурсе «Молодой профсоюзный лидер – 2025»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ладько Л.И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ятникова Л.А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1.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Участие в межотраслевом конкурсе мотивационных видеороликов                                              «Zа профсоюз!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евраль – март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Кладько Л.И.,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минская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2.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Участие в  региональном конкурсе методических разработок «Лучшая организация работы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о психологическому сопровождению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рофориентационной работы профсоюзного комитета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разовательного учреждения» (совместно с министерством образования Белгородской области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 – июн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Кладько Л.И.,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минская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3.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частие в  региональном фотоконкурсе «Профсоюзный фотофакт – 2025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 – декабр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ладько Л.И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и                      первичных профсоюзных организаций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Участие в областном межотраслевом профсоюзном автопробеге «Белгород – Севастополь» в рамках Года защитника Отечества и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0-летия Победы в Великой Отечественной войн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ладько Л.И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5.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Участие в коллективных действиях профсоюзов, акциях, митингах, демонстрациях, проводимых Федерацией независимых профсоюзов России, Общероссийским Профсоюзом образования, Союзом «Белгородское областное объединение организаций профсоюзов»: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- в первомайских мероприятиях, праздниках Труда, открытии   Доски Почёта в Алексеевском муниципальном округе;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- в мероприятиях, посвящённых                         80-й годовщине Победы советского народа в Великой Отечественной войне;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- в мероприятиях, посвящённых                        82-й годовщине победы в Курской битве и освобождения Алексеевского района от немецко-фашистских захватчиков;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- в акции «Волна памяти» (возложение цветов и венков к Вечному огню, памятникам и обелискам);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- в коллективных действиях в рамках Всемирного дня действий «За достойный труд!»;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в иных мероприятия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ец апреля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мая 2025 го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(по отдельному плану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2 июля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август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январ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9 мая, 22 июня,             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– 7 октябр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сь период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мере необходимости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ладько Л.И., </w:t>
            </w:r>
            <w:r>
              <w:rPr>
                <w:sz w:val="28"/>
                <w:szCs w:val="28"/>
              </w:rPr>
              <w:t>первичных профсоюзных организаций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Участие в межотраслевой Спортивной молодёжной олимпиаде</w:t>
              <w:tab/>
              <w:tab/>
              <w:tab/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ладько Л.И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ятникова Л.А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частие в межотраслевом творческом конкурсе детского рисунка, посвящённом 80-летию Победы в Великой Отечественной войне</w:t>
              <w:tab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5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ладько Л.И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седатели                                                    первичных профсоюзных организаций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частие в семинаре-совещания членов Молодёжного совета Белгородской региональной организации Общероссийского Профсоюза образования                             (Республика Крым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ятникова Л.А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Сбор  материалов для праздничного выпуска газеты белгородских профсоюзов «Единство», посвящённого Дню учителя </w:t>
              <w:tab/>
              <w:tab/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25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ладько Л.И.,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Шелякина Ю.П.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частие в областной Школе молодёжного профсоюзного актива «Спектр»</w:t>
              <w:tab/>
              <w:tab/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25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ладько Л.И.,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ятникова Л.А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Участие в областном Фестиваля-конкурса талантов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совместно с министерством образования Белгородской области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ладько Л.И.,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льминская С.В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чева О.В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частие в конкурсе проектов Фонда президентских грантов «Гвардейцы победы: Память об учителях в огне времен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ладько Л.И.,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гальцева О.Н.,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Щегольских Н.Н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е сопровождение мероприятий в рамках Года защитника Отечества, 120-летия профсоюзного движения в России, 35-летия образования Общероссийского Профсоюза образования и Федерации независимых профсоюзов России: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  материалов для сайта Белгородской региональной организации Общероссийского Профсоюза образования,  сайта Алексеевской территориальной  организации Общероссийского Профсоюза образования,   газеты белгородских профсоюзов «Единство», для размещения в  группах «Профсоюз образования Белгородской области»                             в социальных сетях: «ВКонтакте»,   на информационных ресурсах   первичных профсоюзных организаций, иных профсоюзных информационных ресурс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ладько Л.И., 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Шелякина Ю.П., председатели первичных профсоюзных организаций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* Примеч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лане мероприятий Алексеевской территориальной организации Общероссийского Профсоюза образования в рамках Года защитника Отечества, 120-летия профсоюзного движения в России, 35-летия образования Общероссийского Профсоюза образования и Федерации независимых профсоюзов России, возможны изменения и допол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2139"/>
        <w:gridCol w:w="3430"/>
      </w:tblGrid>
      <w:tr>
        <w:trPr/>
        <w:tc>
          <w:tcPr>
            <w:tcW w:w="4001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Алексеевской  территориальной</w:t>
            </w:r>
          </w:p>
          <w:p>
            <w:pPr>
              <w:pStyle w:val="Normal"/>
              <w:jc w:val="both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 xml:space="preserve">организации Общероссийского Профсоюза    образования                                  </w:t>
            </w:r>
          </w:p>
        </w:tc>
        <w:tc>
          <w:tcPr>
            <w:tcW w:w="21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</w:t>
            </w:r>
          </w:p>
          <w:p>
            <w:pPr>
              <w:pStyle w:val="Normal"/>
              <w:jc w:val="both"/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20470" cy="561975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t xml:space="preserve">    </w:t>
            </w:r>
          </w:p>
          <w:p>
            <w:pPr>
              <w:pStyle w:val="Normal"/>
              <w:jc w:val="both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jc w:val="both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 xml:space="preserve">     </w:t>
            </w:r>
            <w:r>
              <w:rPr>
                <w:shadow/>
                <w:sz w:val="28"/>
                <w:szCs w:val="28"/>
              </w:rPr>
              <w:t>Л.И.Кладь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eastAsia="Calibri"/>
          <w:b/>
          <w:b/>
          <w:sz w:val="28"/>
          <w:szCs w:val="28"/>
        </w:rPr>
      </w:pP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sectPr>
      <w:type w:val="continuous"/>
      <w:pgSz w:w="11906" w:h="16838"/>
      <w:pgMar w:left="1701" w:right="851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28"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  <w:i w:val="false"/>
      <w:sz w:val="28"/>
      <w:szCs w:val="2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2z2">
    <w:name w:val="WW8Num12z2"/>
    <w:qFormat/>
    <w:rPr>
      <w:rFonts w:ascii="Times New Roman" w:hAnsi="Times New Roman" w:cs="Times New Roman"/>
      <w:b/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  <w:b/>
      <w:bCs/>
      <w:i w:val="false"/>
    </w:rPr>
  </w:style>
  <w:style w:type="character" w:styleId="WW8Num14z2">
    <w:name w:val="WW8Num14z2"/>
    <w:qFormat/>
    <w:rPr>
      <w:rFonts w:cs="Times New Roman"/>
      <w:b w:val="false"/>
      <w:bCs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ascii="Times New Roman" w:hAnsi="Times New Roman" w:cs="Times New Roman"/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ascii="Calibri" w:hAnsi="Calibri" w:eastAsia="Calibri" w:cs="Calibri"/>
    </w:rPr>
  </w:style>
  <w:style w:type="character" w:styleId="C0">
    <w:name w:val="c0"/>
    <w:basedOn w:val="Style1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13">
    <w:name w:val="Font Style13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b/>
      <w:bCs/>
      <w:sz w:val="28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Calibri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">
    <w:name w:val="Абзац списка3"/>
    <w:basedOn w:val="Normal"/>
    <w:qFormat/>
    <w:pPr>
      <w:suppressAutoHyphens w:val="true"/>
      <w:spacing w:lineRule="atLeast" w:line="100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pacing w:lineRule="exact" w:line="413"/>
    </w:pPr>
    <w:rPr>
      <w:rFonts w:ascii="Arial" w:hAnsi="Arial" w:cs="Arial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06:00Z</dcterms:created>
  <dc:creator>***</dc:creator>
  <dc:description/>
  <cp:keywords/>
  <dc:language>en-US</dc:language>
  <cp:lastModifiedBy>Кладько</cp:lastModifiedBy>
  <cp:lastPrinted>2022-01-26T15:51:00Z</cp:lastPrinted>
  <dcterms:modified xsi:type="dcterms:W3CDTF">2025-03-21T10:01:00Z</dcterms:modified>
  <cp:revision>4821</cp:revision>
  <dc:subject/>
  <dc:title/>
</cp:coreProperties>
</file>